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 NYELV, 9-10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 II. idegen nyelv</w:t>
      </w:r>
    </w:p>
    <w:p>
      <w:pPr>
        <w:pStyle w:val="Normal"/>
        <w:rPr/>
      </w:pPr>
      <w:r>
        <w:rPr>
          <w:b/>
          <w:sz w:val="24"/>
          <w:szCs w:val="24"/>
        </w:rPr>
        <w:t>6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Schritte international 1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tananyagfel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 xml:space="preserve">9. évfolyam: </w:t>
      </w:r>
      <w:r>
        <w:rPr>
          <w:b/>
          <w:sz w:val="24"/>
          <w:szCs w:val="24"/>
        </w:rPr>
        <w:t xml:space="preserve">Schritte international </w:t>
      </w:r>
      <w:r>
        <w:rPr>
          <w:sz w:val="24"/>
          <w:szCs w:val="24"/>
        </w:rPr>
        <w:t>1, 1-7. lecke</w:t>
      </w:r>
    </w:p>
    <w:p>
      <w:pPr>
        <w:pStyle w:val="Normal"/>
        <w:rPr/>
      </w:pPr>
      <w:r>
        <w:rPr>
          <w:sz w:val="24"/>
          <w:szCs w:val="24"/>
        </w:rPr>
        <w:t xml:space="preserve">10. évfolyam: </w:t>
      </w:r>
      <w:r>
        <w:rPr>
          <w:b/>
          <w:sz w:val="24"/>
          <w:szCs w:val="24"/>
        </w:rPr>
        <w:t>Schritte international 2</w:t>
      </w:r>
      <w:r>
        <w:rPr>
          <w:sz w:val="24"/>
          <w:szCs w:val="24"/>
        </w:rPr>
        <w:t>, 8-14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lt szint, heti 5 óra:</w:t>
      </w:r>
    </w:p>
    <w:p>
      <w:pPr>
        <w:pStyle w:val="Normal"/>
        <w:rPr/>
      </w:pPr>
      <w:r>
        <w:rPr>
          <w:sz w:val="24"/>
          <w:szCs w:val="24"/>
        </w:rPr>
        <w:t xml:space="preserve">9-10. évfolyam: </w:t>
      </w:r>
      <w:r>
        <w:rPr>
          <w:b/>
          <w:sz w:val="24"/>
          <w:szCs w:val="24"/>
        </w:rPr>
        <w:t>Schritte international</w:t>
      </w:r>
      <w:r>
        <w:rPr>
          <w:sz w:val="24"/>
          <w:szCs w:val="24"/>
        </w:rPr>
        <w:t xml:space="preserve"> 1, 1-14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ueber.de/schritte-international</w:t>
      </w:r>
    </w:p>
    <w:p>
      <w:pPr>
        <w:pStyle w:val="Normal"/>
        <w:rPr/>
      </w:pPr>
      <w:r>
        <w:rPr>
          <w:sz w:val="24"/>
          <w:szCs w:val="24"/>
        </w:rPr>
        <w:t>Schritte international 1 interaktív tankönyv, 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–10. évfoly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élő idegen nyelvek tanításába a tantárgy jellegéből adódóan minden egyéb kulcskompetencia és a Nemzeti alaptantervben megfogalmazott nevelési cél beépíthető. A különböző célok és tartalmak idegen nyelvi fejlesztésében segítenek eligazodni a témakörök táblázatában megadott kapcsolódási pontok. Ebben a képzési szakaszban a NAT </w:t>
      </w:r>
      <w:r>
        <w:rPr>
          <w:i/>
          <w:sz w:val="24"/>
          <w:szCs w:val="24"/>
        </w:rPr>
        <w:t>fejlesztési területei és nevelési céljai</w:t>
      </w:r>
      <w:r>
        <w:rPr>
          <w:sz w:val="24"/>
          <w:szCs w:val="24"/>
        </w:rPr>
        <w:t xml:space="preserve"> a tanulók életéhez és környezetéhez kapcsolódó témák feldolgozása során valósíthatók meg. Tudatosítani kell, hogy a nyelvtudás kulcskompetencia, amely segítséget nyújt a boldoguláshoz a magánéletben és a tanulásban csakúgy, mint később a szakmai pályafutás során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tanulók már rendelkeznek nyelvtanulási tapasztalattal, és az újonnan kezdett nyelv egyes elemeit könnyebben megérthetik az első idegen nyelv segítségével.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A tanulók motivációját növeli, ha a nyelvoktatás lehetőséget biztosít az őket érdeklő tantárgyi tartalmak célnyelvi feldolgozására és a kommunikációs és információs technológiák használatára. Tudatosítani kell a nyelvórai és az iskolán kívüli nyelvtanulás lehetőségeit, hogy ez is segítse a tanulókat az önálló nyelvtanulóvá válás útján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Ebben a nyelvtanítási szakaszban is fontosak a korosztályi sajátosságok. A tanárnak figyelembe kell vennie, hogy a legtöbb tanuló az önkeresés időszakát éli, kritikus önmagával szemben, erősek a kortárs csoport hatásai. Ugyanakkor építhet a tanár a tanulók nyelvi kreativitására, problémamegoldó és kritikai gondolkodására is. A nyelvoktatás sikerében meghatározóak a motivációt felkeltő és fenntartó órai tevékenységek, a változatos interakciós formák, a nyelvi órák elfogadó légköre, a pozitív visszajelzések és a konstruktív támogatás. Ugyancsak hathatós segítséget jelent a tanulók számára, ha gyakorlatot szereznek az önértékelés és a társértékelés módszereinek alkalmazásában, sikeres próbálkozásaik tudatosításában és hibáik felismerésében, azok önálló javításába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3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A tanuló már megért bizonyos célnyelvi fordulatokat, amelyek az anyanyelvében vagy első tanult idegen nyelvében is használatosa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einte nonverbális eszközökkel is támogatott célnyelvi óravezetés követése, a rövid, egyszerű tanári utasítások megértése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z ismerős témákhoz kapcsolódó egyszerű közlések és kérdések megértése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konkrét, mindennapi helyzetekhez kapcsolódó közlésekből az alapvető fordulatok kiszűrése.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 rövid és egyszerű, az osztálytermi rutincselekvésekre, a közös munka megszervezésére vonatkozó tanári utasításo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konkrét mindennapi szükségletekre vonatkozó kifejezések megértése világos beszédben, az ismert témakörökhöz kapcsolódó, egyszerű szövegekbe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instrukciók, útbaigazítások követése, egyszerű, személyes kérdések megértése világos beszéd eseté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korosztálynak megfelelő, ismert témakörökhöz kapcsolódó, rövid, egyszerű autentikus szövegek bemutatásának aktív követése; a tanult nyelvi elemek felismerése; következtetés levonása a szövegfajtára, a témára és a lehetséges tartalomra vonatkozóan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az idő kifejezéséne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vető stratégiák alkalmazása, például rövid hallott szövegben ismeretlen elemek jelentésének kikövetkeztetése; az ismert szavak, a beszédhelyzetre, a szereplőkre vonatkozó információk, a hallott szövegeket kísérő nonverbális elemek (például képek, képsorok, tárgyak, testbeszéd, hanglejtés)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mények, párbeszédek, instrukciók, figyelmeztetések, útbaigazítások, kisfilmek, rajz- és animációs filmek, rövid részletek a médiából, egyszerű dalok, versek, találós kérdések, vicc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828"/>
      </w:tblGrid>
      <w:tr>
        <w:trPr>
          <w:trHeight w:val="2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eszédszándék kifejezése egyszerű nyelvi eszközökkel, bővülő szókinccsel és nonverbális elemekkel támogatv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adatokra vonatkozó kérdésfeltevés, és egyszerű nyelvi eszközökkel válaszadás a hozzá intézett kérdésekre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nagyon egyszerű, begyakorolt nyelvi panelekke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, egyszerű, mindennapos kifejezések megértése, ha a partner közvetlenül a tanulóhoz fordul, és világosan, lassan, ismétlésekkel beszé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ndosan megfogalmazott, lassan elmondott, a tanulóhoz intézett kérdések és utasítások megértése, rövid, egyszerű útbaigazítások adása és köve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egyszerű beszélgetésben szükség szerinti lassú ismétléssel, körülírással vagy módosításs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az osztálytermi rutincselekvésekhez kapcsolódó kommunikáció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szándék kifejezése verbális és nonverbális eszközökkel (például bemutatkozás, bemutatás, valamint az üdvözlés és elköszönés alapvető formáinak használata, kérés, kínálás, érdeklődés mások hogyléte felől, reagálás hírekre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kérdések és állítások megfogalmazása, válaszadás, reagál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ult beszédfordulatok alkalmazása, elemi információk kérésére és nyújtására például a tanulóról, beszélgetőpartneréről, lakóhelyről, a családtagok foglalkozásáró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idő kezel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lődés árucikkek áráról, egyszerű vásárlási párbeszédek, néhány mondatos telefonbeszélgetések lebonyolít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szélgetés strukturálásának néhány egyszerű eleme, például beszélgetés kezdeményezése, figyelemfelhív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nyelvtani szerkezetek és mondatfajták betanult készletének szűk körű alkalmazása;</w:t>
            </w:r>
            <w:r>
              <w:rPr>
                <w:bCs/>
                <w:sz w:val="24"/>
                <w:szCs w:val="24"/>
              </w:rPr>
              <w:t xml:space="preserve"> szavak, illetve szócsoportok összekapcsolása nagyon alapvető lineáris kötőszava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gyon rövid, különálló, többnyire előre betanult megnyilatkozások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szerű jelenetek közös előadása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agyarázat, segítség, ismétlés kérése metakommunikációs eszközö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ársalgás, rövid tranzakciós és informális párbeszédek, szerepjátékok, betanult jelenetek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áció hiányán illetve különbözőségén alapuló szöveg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389"/>
      </w:tblGrid>
      <w:tr>
        <w:trPr>
          <w:trHeight w:val="5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Fejleszté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gysé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Saját magához és közvetlen környezetéhez kötődő, ismert témákról egyszerű, begyakorolt fordulatokkal rövid megnyilatkozások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nkájának egyszerű nyelvi eszközökkel történő bemutatása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  <w:tr>
        <w:trPr>
          <w:trHeight w:val="4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, személyes témák (saját maga, család, iskola, ismerős helyek, emberek és tárgyak) leírása szó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szövegek felolvasása és emlékezetből történő elmondása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krét szituációkra vonatkozó, különálló szavakból és fordulatokból álló szókincs alkalmazása, ezek összekapcsolása az alapvető lineáris kötőszavakkal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dalok, versek, mondókák, rapszövegek, rövid prezentációk és projektek csoportos bemutatás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6"/>
      </w:tblGrid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iskolán kívül, az iskoláztatás során és az első idegen nyelv tanulása közben szerzett tapasztalatok, ismeretek, készségek, motiváci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lönböző szövegfajták olvasásában való jártasság a tanuló anyanyelvén és az első idegen nyelven.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mert nevek, szavak és mondatok megértése egyszerű szövegekben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egyszerű leírások, üzenetek, útleírások fő gondolatainak megértése az ismerős szavak, esetleg képek segítségéve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a korosztálynak megfelelő témájú, egyszerű autentikus szöveg lényegének megértése, a szövegből néhány alapvető információ kiszűrése.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mindennapi szövegekben (például feliratokon) az ismerős nevek, szavak és egyszerű fordulatok, a nemzetközi és a más nyelven tanult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formációkat tartalmazó, rövid leíró szövegek fő gondolatának megértése, például hirdetésekben, plakátokon vagy katalógusokba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írott, képekkel támogatott instrukciók köve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üzenetek, például képeslapok szövegé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omtatványok, űrlapok személyes adatokra vonatkozó kérdései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írásos útbaigazítások, útleírások köve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lapvető olvasási stratégiák alkalmazása, például az ismerős nevek, szavak és alapvető fordulatok összekapcsolása, szükség esetén a szöveg különböző részeinek újraolvasása, a szövegekhez kapcsolódó képek, képaláírások, címek, a vizuális információk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ések, reklámok, plakátok, névjegykártyák, feliratok, versek, dalszövegek, újságfőcímek, könyv- és filmcímek, szöveges karikatúrák, képregények, viccek, nagyon egyszerű katalógusok, nyomtatványok, egyszerű üzenetek, útleírások, képeslapo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4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B</w:t>
            </w:r>
            <w:r>
              <w:rPr>
                <w:sz w:val="24"/>
                <w:szCs w:val="24"/>
              </w:rPr>
              <w:t>izonyos írásbeli műfajok és jellegzetességeik ismerete. Az írást illetően esetleg már kialakult attitűdö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t témáról rövid, egyszerű mondatok írás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rásban személyes adatokra vonatkozó egyszerű kérdésekre válaszadás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közismert műfajban egyszerű és rövid, tényközlő szövegek írása őt érdeklő, ismert témák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fordulatok és mondatok írása a legegyszerűbb nyelvi szerkezetek használatával (például hol lakik, mit csinál a tanuló vagy mások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kérése és megadása írásban (például számok, dátumok, időpont, név, nemzetiség, cím, életkor); formanyomtatványok ki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üdvözlő szöveg, üzenet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tetszést vagy nem tetszést kifejező rövid üzenet, komment írása (például internetes fórumon, blogban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a legfontosabb formai elemek betartásával (például címzés, a kommunikáció tárgyának megjelölése, a címzett megszólítása, búcsúz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listavers, rapszöveg, rigmus, dalszöveg, rövid jelenet) írása, illetve át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, aktuális, konkrét és egyszerű tartalmakkal való meg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,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űrlapok, listák, hagyományos és elektronikus képeslapok, poszterszövegek, képaláírások, üzenetek, SMS-ek/MMS-ek, levelek, e-mailek vagy internes profilok, üzenetek, internetes bejegyzések, instrukciók, versek; rapszövegek, rigmusok, dalszövegek, jelene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évfolyam, A1/1 szint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személye, életrajza, életének fontos állomás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honi teendő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tagok bemutatás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erek belső jellemzés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usok és kezelésü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, bútorok). Lakáskeres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berendezési stílus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járás, éghajl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az időjárás ténye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yelvtanulás, a nyelvtudás szerepe, fontosság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z iskolában, a tanulásb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,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formatika: </w:t>
            </w:r>
            <w:r>
              <w:rPr>
                <w:sz w:val="24"/>
                <w:szCs w:val="24"/>
              </w:rPr>
              <w:t>digitális tudásbázisok, könyvtári információs rendszerek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bbképzések, tanulási lehetőség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án kívüli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pályaorientáció és munka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i teendő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szak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ünk és a stressz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ek,italok kedvenc ételek, sütés-főz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ásárl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tkezdében, étteremben. Recepte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 Színház, mozi, koncert, kiáll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vasás, rádió, tévé, számítógép, internet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rális és sportélet nálunk és a célországokb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staként a célország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ztikai célpon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közlekedési ismeretek, közlekedésbiztonság, fenntarthatóság, környezettudatosság a közlekedés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a kulturális élet földrajzi alapjai, nyelvek és vallások, egyes meghatározó jellegű országok turisztikai jellemző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Kommunikációs eszközö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mutatkoz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, elköszönés személyes lev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tszés, nemtetsz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rdeklődés tetszés, nemtetszés iránt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lemény árnyalásának kifejezőeszköz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Kívánság, akara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ná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űzés kérése, betű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galomkör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igeragozás jelen időben, elváló igekötős igék, szabályos és rendhagyó igék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erfekt mit haben und sei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jövőidejűség (jelen idő + időhatározó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határozó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elléknevek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möchte-, können, woll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bbes szám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névelő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névelő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agadás (Negativartikel, Negationswort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élyes névmáso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érdőszók (eldöntendő és kiegészítendő kérdés, ja-nein-doch)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órend, az ige helye a mondatban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órend módbeli segédigék esetén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órend Perfekt eseté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, A1/2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személye, életrajza, életének fontos állomás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élyes terve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 xml:space="preserve">: család és háztart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ek külső jellemz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áti kör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nepek, családi ünnepek.Ünnep megszervezése, vendégek meghívása, meghívás elfogadása, lemondása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ek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ködés, divat. Ruhadarabok. Divatkatalógus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sárlás áruházba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lalkozások és a szükséges kompetenciá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életrajz, állásinterjú. Motivációs levé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gyakorla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áshirdet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foglalkozás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pályaorientáció és munka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stmozgás szerepe az egészség megőrzésében, testápol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i betegségek, sérülések, baleset. Gyógykezelés (orvosnál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etmód nálunk és a célországok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rész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ácsadás, gyógykezelési praktikák. Alternatív gyógykezelési módok, stresszoldá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, balesetek megelőzése, egészséges étel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 eszközei, lehetőségei, a tömegközle</w:t>
              <w:softHyphen/>
              <w:t>kedés, a kerékpáros közlekedés. Menetrendek, tájékoztató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téren, pályaudvaro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idegen város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baigazítás, turistainformáci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nivalók, szórakozási lehetőségek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azási előkészületek, egy utazás megtervezése, megszervezés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lehetőségek (camping, ifjúsági szállás, szálloda, bérelt lakás vagy ház, lakáscsere stb.). Turisztikai célpont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közlekedési ismeretek, közlekedésbiztonság, fenntarthatóság, környezettudatosság a közlekedés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a kulturális élet földrajzi alapjai, nyelvek és vallások, egyes meghatározó jellegű országok turisztikai jellemzői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chnikai eszközök szerepe a mindennapi életbe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fizika</w:t>
            </w:r>
            <w:r>
              <w:rPr>
                <w:sz w:val="24"/>
                <w:szCs w:val="24"/>
              </w:rPr>
              <w:t>: tudománytörténeti jelentőségű felfedezések, találmány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számítógépen keresztül való kapcsolattartás, információ keresése, az informatikai eszközöket alkalmazó média megismerése, az elterjedt infokommunikációs eszközök előnyeinek és kockázatainak megismerése, a netikett alapjainak megismerése, élőszóval kísért bemutatók és felhasználható eszközeik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zdaság és pénzügye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z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, szolgáltatások (például posta, bank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tartási eszközök javíttatása, szerelő hívása telefono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s ügyintézés, üzenethagyás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család és háztartás, tudatos vásárlás, pénzügyi ismeret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:</w:t>
            </w:r>
            <w:r>
              <w:rPr>
                <w:sz w:val="24"/>
                <w:szCs w:val="24"/>
              </w:rPr>
              <w:t xml:space="preserve"> a jövedelem szerepe a családban, kiadás, bevétel, megtakarítás, hitel rezsi, zsebpénz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atuláció, jókívánságok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Udvarias köszönés, elköszönés ír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tszés, nemtetsz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rdeklődés tetszés, nemtetszés irán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tás, engedé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ondandó tagol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nácsadás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 egyeztet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os kommunikáci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, udvarias 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galomk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elváló igekötős igék, részes esettel járó igék, randhagyó igék pl. möge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räteritum von sein und habe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jövőidejűség (jelen idő + időhatározó, werden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ol és hová kérdésre felelő helyhatározó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 (évszámok, hónapok, dátumok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határozók (seit, vor, für, nach, bei, ab, bis, i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 (sorszámnevek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elléknevek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évfok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 (magázó és tegező formába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müssen, dürfen, soll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junktiv II. (könnten, würd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-in/-frau/-mann képző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ls módhatározó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mit elöljárószó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agadás (Negationswort, Negativartikel)</w:t>
      </w:r>
    </w:p>
    <w:p>
      <w:pPr>
        <w:pStyle w:val="Normal"/>
        <w:spacing w:lineRule="auto" w:line="276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man általános névmá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utató névmás (közelre és távolra mutató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emélyes névmások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érdőszavak (welcher, welche, welches?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9:00Z</dcterms:created>
  <dc:creator/>
  <dc:description/>
  <dc:language>en-US</dc:language>
  <cp:lastModifiedBy/>
  <dcterms:modified xsi:type="dcterms:W3CDTF">2013-02-12T12:20:00Z</dcterms:modified>
  <cp:revision>1</cp:revision>
  <dc:subject/>
  <dc:title>MÁSODIK IDEGEN NYELV</dc:title>
</cp:coreProperties>
</file>