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Výsledky projektové soutěže pro žáky – červen 2024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áce byly zařazeny do kategorií podle typu projektového úkolu (např. plakát, powerpointová prezentace, vyprávění atd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U vítězných prací byly zvláště oceněny: originalita nápadu, kreativita, výtvarné nebo jiné umělecké zpracování, samostatný jazykový projev na úrovni odpovídající pokročilosti soutěžících, osobní zkušenosti nebo vklad studentů/žáků. Nejvíce projektů bylo zasláno v kategorii plaká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ceněné prác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bsolutním vítězem</w:t>
      </w:r>
      <w:r>
        <w:rPr>
          <w:sz w:val="28"/>
          <w:szCs w:val="28"/>
        </w:rPr>
        <w:t xml:space="preserve"> se stává skupina žáků ZŠ Meteorologická třídy 7. C, která vytvořila pod vedením vyučující Mgr. Pavly Liškové multižánrový projekt </w:t>
      </w:r>
      <w:r>
        <w:rPr>
          <w:b/>
          <w:bCs/>
          <w:sz w:val="28"/>
          <w:szCs w:val="28"/>
        </w:rPr>
        <w:t>Die Tschechische Republik – Das ist unser (mein) Land</w:t>
      </w:r>
      <w:r>
        <w:rPr>
          <w:sz w:val="28"/>
          <w:szCs w:val="28"/>
        </w:rPr>
        <w:t xml:space="preserve"> včetně vtipných doprovodných textů, her, audionahrávek, prezentace a artefaktů.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>A. kate</w:t>
      </w:r>
      <w:r>
        <w:rPr/>
        <w:t>gorie plakát</w:t>
      </w:r>
    </w:p>
    <w:tbl>
      <w:tblPr>
        <w:tblW w:w="14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0"/>
        <w:gridCol w:w="1833"/>
        <w:gridCol w:w="4167"/>
        <w:gridCol w:w="2433"/>
        <w:gridCol w:w="2417"/>
        <w:gridCol w:w="2443"/>
      </w:tblGrid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cena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projekt</w:t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soutěžící, (třída)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vyučující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škola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čebnice</w:t>
            </w:r>
          </w:p>
        </w:tc>
      </w:tr>
      <w:tr>
        <w:trPr/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  <w:t>1. cena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Beste Klasse 9.B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řida 9.B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Mgr. Zdeňka Brejšová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ZŠ a MŠ Lánov</w:t>
            </w:r>
          </w:p>
          <w:p>
            <w:pPr>
              <w:pStyle w:val="Obsahtabulky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Lánov 155</w:t>
            </w:r>
          </w:p>
          <w:p>
            <w:pPr>
              <w:pStyle w:val="Obsahtabulky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43 41 Lánov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Beste Freunde 2</w:t>
            </w:r>
          </w:p>
        </w:tc>
      </w:tr>
      <w:tr>
        <w:trPr/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  <w:t>2. cena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Wetter und Umwelt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Kristýna Kršákov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hDr. Jarmila Janoušková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Times New Roman"/>
                <w:sz w:val="26"/>
                <w:szCs w:val="26"/>
              </w:rPr>
              <w:t>Gymnázium Svitavy</w:t>
            </w:r>
          </w:p>
          <w:p>
            <w:pPr>
              <w:pStyle w:val="Obsahtabulky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Sokolovská 1638</w:t>
            </w:r>
          </w:p>
          <w:p>
            <w:pPr>
              <w:pStyle w:val="Obsahtabulky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68 02 Svitavy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Beste Freunde A2.2, L 29</w:t>
            </w:r>
          </w:p>
        </w:tc>
      </w:tr>
      <w:tr>
        <w:trPr/>
        <w:tc>
          <w:tcPr>
            <w:tcW w:w="1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  <w:t>3. cena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Kontinente &amp; Tiere</w:t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Kristýna Kukačková, Jakub Gaier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Mgr. Zuzana Zajíčková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ZŠ Bernarda Bolzana</w:t>
            </w:r>
          </w:p>
          <w:p>
            <w:pPr>
              <w:pStyle w:val="Obsahtabulky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Školní náměstí 199</w:t>
            </w:r>
          </w:p>
          <w:p>
            <w:pPr>
              <w:pStyle w:val="Obsahtabulky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90 01 Tábor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aul, Lisa &amp; CO - Starter</w:t>
            </w:r>
          </w:p>
        </w:tc>
      </w:tr>
      <w:tr>
        <w:trPr/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Länder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Beata Mrosko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Mgr. Zuzana Zajíčkov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ZŠ Bernarda Bolzana</w:t>
            </w:r>
          </w:p>
          <w:p>
            <w:pPr>
              <w:pStyle w:val="Obsahtabulky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Školní náměstí 199</w:t>
            </w:r>
          </w:p>
          <w:p>
            <w:pPr>
              <w:pStyle w:val="Obsahtabulky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90 01 Tábo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Beste Freunde A1.1</w:t>
            </w:r>
          </w:p>
        </w:tc>
      </w:tr>
    </w:tbl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color w:val="FF0000"/>
          <w:sz w:val="28"/>
          <w:szCs w:val="28"/>
        </w:rPr>
        <w:t xml:space="preserve">Čestné uznání za pěkný projekt získávají: </w:t>
        <w:tab/>
      </w:r>
      <w:r>
        <w:rPr>
          <w:sz w:val="28"/>
          <w:szCs w:val="28"/>
        </w:rPr>
        <w:t xml:space="preserve">Lucie Šetelová ze ZŠ V Rybníčkách 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Konrád Král a Jiří Kupsa ze ZŠ Bernarda Bolzana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Eliška Pánová ze ZŠ Bernarda Bolz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Anna Vrtišková ze ZŠ Bernarda Bolz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Jiří Kříž a Justýna Hořejší ze ZŠ Bernarda Bolzana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. kategorie PPT-prezentace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83"/>
        <w:gridCol w:w="1834"/>
        <w:gridCol w:w="4168"/>
        <w:gridCol w:w="2428"/>
        <w:gridCol w:w="2487"/>
        <w:gridCol w:w="2376"/>
      </w:tblGrid>
      <w:tr>
        <w:trPr/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cena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projekt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soutěžící, (třída)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vyučující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škola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učebnice</w:t>
            </w:r>
          </w:p>
        </w:tc>
      </w:tr>
      <w:tr>
        <w:trPr/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  <w:t>1. cena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neudělena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  <w:t>2. cena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neudělena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  <w:sz w:val="26"/>
                <w:szCs w:val="26"/>
                <w:lang w:val="de-DE"/>
              </w:rPr>
            </w:pPr>
            <w:r>
              <w:rPr>
                <w:rFonts w:cs="Times New Roman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  <w:t>3. cena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Spaziergang durch Zwittau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Barbora Steklá, Lucie Svojanovská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hDr. Jarmila Janoušková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Gymnázium Svitavy</w:t>
            </w:r>
          </w:p>
          <w:p>
            <w:pPr>
              <w:pStyle w:val="Normal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Sokolovská 1638/1</w:t>
            </w:r>
          </w:p>
          <w:p>
            <w:pPr>
              <w:pStyle w:val="Normal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568</w:t>
            </w:r>
            <w:r>
              <w:rPr>
                <w:rFonts w:cs="Times New Roman"/>
                <w:bCs/>
                <w:sz w:val="26"/>
                <w:szCs w:val="26"/>
                <w:lang w:val="nb-NO"/>
              </w:rPr>
              <w:t xml:space="preserve"> 0</w:t>
            </w:r>
            <w:r>
              <w:rPr>
                <w:rFonts w:cs="Times New Roman"/>
                <w:bCs/>
                <w:sz w:val="26"/>
                <w:szCs w:val="26"/>
              </w:rPr>
              <w:t>2 Svitavy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Beste Freund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. kategorie audionahrávka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83"/>
        <w:gridCol w:w="1834"/>
        <w:gridCol w:w="4168"/>
        <w:gridCol w:w="2428"/>
        <w:gridCol w:w="2620"/>
        <w:gridCol w:w="2243"/>
      </w:tblGrid>
      <w:tr>
        <w:trPr/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a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rojekt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ěžící, (třída)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yučující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kola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ebnice</w:t>
            </w:r>
          </w:p>
        </w:tc>
      </w:tr>
      <w:tr>
        <w:trPr/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 cena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eudělena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 cena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wiev in Meißen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řída O5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. Veronika Mandlíková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mnázium Kladno</w:t>
            </w:r>
          </w:p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m. E. Beneše 1573</w:t>
            </w:r>
          </w:p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 01 Kladno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 2, L 22</w:t>
            </w:r>
          </w:p>
        </w:tc>
      </w:tr>
      <w:tr>
        <w:trPr/>
        <w:tc>
          <w:tcPr>
            <w:tcW w:w="12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. cena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eudělena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. kategorie videoklip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83"/>
        <w:gridCol w:w="2184"/>
        <w:gridCol w:w="3818"/>
        <w:gridCol w:w="2428"/>
        <w:gridCol w:w="2478"/>
        <w:gridCol w:w="2385"/>
      </w:tblGrid>
      <w:tr>
        <w:trPr/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a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rojekt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ěžící, třída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yučující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kola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ebnice</w:t>
            </w:r>
          </w:p>
        </w:tc>
      </w:tr>
      <w:tr>
        <w:trPr/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 c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held</w:t>
            </w:r>
          </w:p>
        </w:tc>
        <w:tc>
          <w:tcPr>
            <w:tcW w:w="3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řída 1.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. Blanka Horáková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. české gymnázium v Karlových Varech</w:t>
            </w:r>
          </w:p>
          <w:p>
            <w:pPr>
              <w:pStyle w:val="Obsahtabulky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Národní 445/25</w:t>
            </w:r>
          </w:p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 01 Karlovy Vary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ritte int. Neu 1, L 5</w:t>
            </w:r>
          </w:p>
        </w:tc>
      </w:tr>
      <w:tr>
        <w:trPr/>
        <w:tc>
          <w:tcPr>
            <w:tcW w:w="12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 c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onettenspiel</w:t>
            </w:r>
          </w:p>
        </w:tc>
        <w:tc>
          <w:tcPr>
            <w:tcW w:w="38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Třída 1.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. Jana Turčinová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. české gymnázium v Karlových Varech</w:t>
            </w:r>
          </w:p>
          <w:p>
            <w:pPr>
              <w:pStyle w:val="Obsahtabulky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Národní 445/25</w:t>
            </w:r>
          </w:p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 01 Karlovy Vary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chritte int. Neu 1, L 1-3 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. ce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in Tag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a Fiřtová, Lucie Šetelov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. Alžběta Šmahov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V Rybníčkách</w:t>
            </w:r>
          </w:p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 Rybníčkách 1980</w:t>
            </w:r>
          </w:p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 Praha 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Beste Freunde 1, L 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Čestné uznání za pěkný projekt získávají: </w:t>
        <w:tab/>
      </w:r>
      <w:r>
        <w:rPr>
          <w:sz w:val="28"/>
          <w:szCs w:val="28"/>
        </w:rPr>
        <w:t xml:space="preserve">Anežka Jandová a Julie Jedličková ze ZŠ Bernarda Bolza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Lea Hradecká a Adriana Polidorová z OA Ressl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Jan Kopřiva a Filip Pinter z Gymnázia Přelou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Andrea Kurucová a Ondřej Kotýnek ze ZŠ V Rybníčká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Vanesa Mařanová a Marijana Markéta Kubalíková ze ZŠ V Rybníčkách</w:t>
      </w:r>
      <w:r>
        <w:br w:type="page"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E. kategorie stolní hra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83"/>
        <w:gridCol w:w="2184"/>
        <w:gridCol w:w="3818"/>
        <w:gridCol w:w="2428"/>
        <w:gridCol w:w="2903"/>
        <w:gridCol w:w="1960"/>
      </w:tblGrid>
      <w:tr>
        <w:trPr/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a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rojekt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ěžící, třída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yučující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kola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ebnice</w:t>
            </w:r>
          </w:p>
        </w:tc>
      </w:tr>
      <w:tr>
        <w:trPr/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 c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xeso und Domino</w:t>
            </w:r>
          </w:p>
        </w:tc>
        <w:tc>
          <w:tcPr>
            <w:tcW w:w="3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řída 7.C 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gr. Pavla Lišková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Meteorologická</w:t>
            </w:r>
          </w:p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eorologická 181</w:t>
            </w:r>
          </w:p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0 Praha-Libuš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ste Freunde 1</w:t>
            </w:r>
          </w:p>
        </w:tc>
      </w:tr>
      <w:tr>
        <w:trPr/>
        <w:tc>
          <w:tcPr>
            <w:tcW w:w="12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 c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ttspiel</w:t>
            </w:r>
          </w:p>
        </w:tc>
        <w:tc>
          <w:tcPr>
            <w:tcW w:w="38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řída 8.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. Petra Kyptová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Elišky Krásnohorské</w:t>
            </w:r>
          </w:p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Krásnohorské 3084/8</w:t>
            </w:r>
          </w:p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11 Ústí nad Labem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et, L 19, 20, 21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. ce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ttspiel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a Matoušková, Vát Zbraněk, Kateřina Zrínyov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. Šárka Klimov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Š Luhačovice</w:t>
            </w:r>
          </w:p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arykova 101</w:t>
            </w:r>
          </w:p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 26 Luhačovic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mente B1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Čestné uznání za pěkný projekt získává: </w:t>
      </w:r>
      <w:r>
        <w:rPr>
          <w:sz w:val="28"/>
          <w:szCs w:val="28"/>
        </w:rPr>
        <w:t>Tomáš Pytlík z Gymnázia Svitavy</w:t>
      </w:r>
      <w:r>
        <w:br w:type="page"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E. kategorie vyprávění příběhu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83"/>
        <w:gridCol w:w="2184"/>
        <w:gridCol w:w="3818"/>
        <w:gridCol w:w="2428"/>
        <w:gridCol w:w="2903"/>
        <w:gridCol w:w="1960"/>
      </w:tblGrid>
      <w:tr>
        <w:trPr/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a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rojekt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ěžící, třída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yučující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kola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ebnice</w:t>
            </w:r>
          </w:p>
        </w:tc>
      </w:tr>
      <w:tr>
        <w:trPr/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 c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ülerzeitung</w:t>
            </w:r>
          </w:p>
        </w:tc>
        <w:tc>
          <w:tcPr>
            <w:tcW w:w="3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řídy 3.A a 3.B 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gr. Alena Vejmolová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8"/>
                <w:szCs w:val="28"/>
              </w:rPr>
              <w:t>Gymnázium a SOŠZE Vyškov</w:t>
            </w:r>
          </w:p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enského 16</w:t>
            </w:r>
          </w:p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 01 Vyškov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utsch.com, 2 díl</w:t>
            </w:r>
          </w:p>
        </w:tc>
      </w:tr>
      <w:tr>
        <w:trPr/>
        <w:tc>
          <w:tcPr>
            <w:tcW w:w="12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 c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ic</w:t>
            </w:r>
          </w:p>
        </w:tc>
        <w:tc>
          <w:tcPr>
            <w:tcW w:w="38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řída Venduly Voříškové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. Vendula Voříšková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skupské Gymnázium Hradec Králové</w:t>
            </w:r>
          </w:p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lické nábřeží 356/1</w:t>
            </w:r>
          </w:p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3 Hradec Králové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ste Freunde 1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. ce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ďošek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Usnulov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. Šárka Klimov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Š Luhačovice</w:t>
            </w:r>
          </w:p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arykova 101</w:t>
            </w:r>
          </w:p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 26 Luhačovic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mente B1.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ítězům gratulujeme a těšíme se na projekty v dalším kole!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cs-CZ" w:bidi="hi-IN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44:00Z</dcterms:created>
  <dc:creator>Veronika Hutarová</dc:creator>
  <dc:description/>
  <cp:keywords/>
  <dc:language>en-US</dc:language>
  <cp:lastModifiedBy>Šimon Kubala</cp:lastModifiedBy>
  <cp:lastPrinted>2020-06-09T14:35:00Z</cp:lastPrinted>
  <dcterms:modified xsi:type="dcterms:W3CDTF">2024-06-06T09:01:00Z</dcterms:modified>
  <cp:revision>14</cp:revision>
  <dc:subject/>
  <dc:title/>
</cp:coreProperties>
</file>